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258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мая 2025 года       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Варламова ******* *************, ************ года рождения, уроженца ******************************, гражданина Российской Федерации, паспорт ***** № ***********, выдан *********** года УМВД России по ХМАО - Югре, имеющего среднее образование, не работающего, зарегистрированного по адресу: ХМАО – Югра, город Белоярский, микрорайон *****, дом **, квартира *, фактически проживающего по адресу: ХМАО – Югра, город Белоярский, * микрорайон, дом *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рлам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04.2025 года в 09 часов 18 минут, Варламов *** находился в здании Белоярского городского суда Ханты-Мансийского автономного округа - Югры, расположенного по адресу: ХМАО-Югра, город Белоярский, улица Центральная, дом *, в состоянии алкогольного опьянения, имел запах алкоголя изо рта, шаткую походку, тем самым нарушил п. 4.3 Приказа № 143-о от 27.12.2024 года «О правилах пропускного режима и поведения граждан»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Варлам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рлам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Варлам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16/25/86002-АП от 30.04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Варлам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старшего судебного пристава смены на объекте СП по ОУПДС отделения судебных приставов по г. Белоярскому капитана внутренней службы Бахтизина 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«О правилах пропускного режима и поведения гражда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183 от 30.04.2025 года, согласно которого у Варлам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Варламо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Варлам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Варлам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рламова ******* 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258251716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арлам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